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  <w:t>ZESPÓŁ OBSŁUGI PLACÓWEK OŚWIATOWYCH W ŁĘCZYCY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  <w:t>99 – 100 Łęczyca       ul. Marii Konopnickiej 14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lang w:val="de-DE"/>
        </w:rPr>
      </w:pPr>
      <w:r>
        <w:rPr>
          <w:rFonts w:cs="Cambria" w:ascii="Cambria" w:hAnsi="Cambria"/>
          <w:b/>
          <w:bCs w:val="false"/>
          <w:lang w:val="de-DE"/>
        </w:rPr>
        <w:t>tel./fax (0-24) 388 34 24,   kom. 605 888 719</w:t>
      </w:r>
    </w:p>
    <w:p>
      <w:pPr>
        <w:pStyle w:val="Normal"/>
        <w:jc w:val="center"/>
        <w:rPr>
          <w:rFonts w:ascii="Cambria" w:hAnsi="Cambria" w:cs="Cambria"/>
          <w:b/>
          <w:b/>
          <w:bCs w:val="false"/>
          <w:lang w:val="de-DE"/>
        </w:rPr>
      </w:pPr>
      <w:r>
        <w:rPr>
          <w:rFonts w:cs="Cambria" w:ascii="Cambria" w:hAnsi="Cambria"/>
          <w:b/>
          <w:bCs w:val="false"/>
          <w:lang w:val="de-DE"/>
        </w:rPr>
        <w:t>e-mail: zopoleczyca@interia.p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 w:val="false"/>
          <w:u w:val="double"/>
          <w:lang w:val="de-D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32"/>
        </w:rPr>
        <w:t>Łęczyca, dn. 12.10.2011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.dz./ ZOPO/ 43 /201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 G  Ł  O  S  Z  E  N  I  E</w:t>
      </w:r>
    </w:p>
    <w:p>
      <w:pPr>
        <w:pStyle w:val="Normal"/>
        <w:spacing w:lineRule="auto" w:line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kstpodstawowywcity2"/>
        <w:rPr/>
      </w:pPr>
      <w:r>
        <w:rPr/>
        <w:t xml:space="preserve">Na podstawie art. 92 ust. 1 Prawa zamówień publicznych Zespół Obsługi Placówek Oświatowych w Łęczycy zawiadamia, że w wyniku postępowania w trybie przetargu nieograniczonego na dostawę oleju napędowego grzewczego do ogrzewania szkół na terenie Gminy Łęczyca oferty złożyły niżej wymienione firmy, które otrzymały </w:t>
        <w:br/>
        <w:t>w kryterium cena – waga 100 % następujące oce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4607"/>
        <w:gridCol w:w="3158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Nume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 w:val="false"/>
              </w:rPr>
              <w:t>Oferent przetargow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</w:rPr>
            </w:pPr>
            <w:r>
              <w:rPr>
                <w:rFonts w:cs="Cambria" w:ascii="Cambria" w:hAnsi="Cambria"/>
                <w:b/>
                <w:bCs w:val="false"/>
              </w:rPr>
              <w:t>Przyznane punkt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.P.H.U. LUNA </w:t>
              <w:br/>
              <w:t>Jacek Skorup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-070 Aleksandrów Łódzk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Zgierska 57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9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-KOL PALIWA Sp. z o.o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Toruńska 18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-600 Koł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OLI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ł. Jagiełły 10a/20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700 Zwoleń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7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RYWATNE PRZEDSIĘBIORSTW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NDLOW – USŁUGOWE PETROVAL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ściuszki 5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-300 Kutn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2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Handlowo-Usługowa „Kwiatkowski”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-035 Ozorków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odleśna 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4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 w:val="false"/>
          <w:sz w:val="6"/>
          <w:u w:val="single"/>
        </w:rPr>
      </w:pPr>
      <w:r>
        <w:rPr>
          <w:rFonts w:cs="Cambria" w:ascii="Cambria" w:hAnsi="Cambria"/>
          <w:b/>
          <w:bCs w:val="false"/>
          <w:sz w:val="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względniając kryterium i skalę ocen, została wybrana oferta nr 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ANS-KOL PALIWA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Toruńska 18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2-600 Koło</w:t>
      </w:r>
    </w:p>
    <w:p>
      <w:pPr>
        <w:pStyle w:val="Normal"/>
        <w:jc w:val="both"/>
        <w:rPr>
          <w:rFonts w:ascii="Cambria" w:hAnsi="Cambria" w:cs="Cambria"/>
          <w:b/>
          <w:b/>
          <w:bCs w:val="false"/>
        </w:rPr>
      </w:pPr>
      <w:r>
        <w:rPr>
          <w:rFonts w:cs="Cambria" w:ascii="Cambria" w:hAnsi="Cambria"/>
          <w:b/>
          <w:bCs w:val="fals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 kwotę </w:t>
      </w:r>
      <w:r>
        <w:rPr>
          <w:rFonts w:cs="Cambria" w:ascii="Cambria" w:hAnsi="Cambria"/>
          <w:b/>
          <w:bCs w:val="false"/>
          <w:u w:val="single"/>
        </w:rPr>
        <w:t>359 898,69 zł brutto</w:t>
      </w:r>
      <w:r>
        <w:rPr>
          <w:rFonts w:cs="Cambria" w:ascii="Cambria" w:hAnsi="Cambria"/>
        </w:rPr>
        <w:t xml:space="preserve">  / Vat 67 298,13 zł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292 600,56  zł netto 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 brutto : Trzysta pięćdziesiąt dziewięć złotych osiemset dziewięćdziesiąt osiem złotych 69/1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entowi przysługują środki ochrony prawnej zgodnie </w:t>
        <w:br/>
        <w:t>z ustawą Prawo zamówień publicz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łnomocnik Wójta ds. Oświaty</w:t>
      </w:r>
    </w:p>
    <w:p>
      <w:pPr>
        <w:pStyle w:val="Normal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yrektor ZOPO</w:t>
      </w:r>
    </w:p>
    <w:p>
      <w:pPr>
        <w:pStyle w:val="Normal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-/ Leszek Sagani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620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7:00Z</dcterms:created>
  <dc:creator>AB</dc:creator>
  <dc:description/>
  <dc:language>en-US</dc:language>
  <cp:lastModifiedBy>pokoj 5</cp:lastModifiedBy>
  <cp:lastPrinted>2010-10-27T13:05:00Z</cp:lastPrinted>
  <dcterms:modified xsi:type="dcterms:W3CDTF">2011-10-12T12:58:00Z</dcterms:modified>
  <cp:revision>3</cp:revision>
  <dc:subject/>
  <dc:title>ZESPÓŁ OBSŁUGI PLACÓWEK OŚWIATOWYCH W ŁĘCZYCY</dc:title>
</cp:coreProperties>
</file>